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-п</w:t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ind w:left="40" w:hanging="0"/>
        <w:jc w:val="both"/>
        <w:rPr/>
      </w:pPr>
      <w:r>
        <w:rPr/>
        <w:t xml:space="preserve">Об утверждении технического задания </w:t>
      </w:r>
    </w:p>
    <w:p>
      <w:pPr>
        <w:pStyle w:val="Normal"/>
        <w:ind w:left="40" w:hanging="0"/>
        <w:jc w:val="both"/>
        <w:rPr>
          <w:bCs/>
        </w:rPr>
      </w:pPr>
      <w:r>
        <w:rPr>
          <w:bCs/>
        </w:rPr>
        <w:t xml:space="preserve">на разработку инвестиционной программы </w:t>
      </w:r>
    </w:p>
    <w:p>
      <w:pPr>
        <w:pStyle w:val="Normal"/>
        <w:ind w:left="40" w:hanging="0"/>
        <w:jc w:val="both"/>
        <w:rPr>
          <w:bCs/>
        </w:rPr>
      </w:pPr>
      <w:r>
        <w:rPr>
          <w:bCs/>
        </w:rPr>
        <w:t xml:space="preserve">муниципального предприятия </w:t>
      </w:r>
    </w:p>
    <w:p>
      <w:pPr>
        <w:pStyle w:val="Normal"/>
        <w:ind w:left="40" w:hanging="0"/>
        <w:jc w:val="both"/>
        <w:rPr>
          <w:bCs/>
        </w:rPr>
      </w:pPr>
      <w:r>
        <w:rPr>
          <w:bCs/>
        </w:rPr>
        <w:t xml:space="preserve">жилищно-коммунального хозяйства </w:t>
      </w:r>
    </w:p>
    <w:p>
      <w:pPr>
        <w:pStyle w:val="Normal"/>
        <w:ind w:left="40" w:hanging="0"/>
        <w:jc w:val="both"/>
        <w:rPr>
          <w:bCs/>
        </w:rPr>
      </w:pPr>
      <w:r>
        <w:rPr>
          <w:bCs/>
        </w:rPr>
        <w:t xml:space="preserve">муниципального образования сельское поселение Карымкары </w:t>
      </w:r>
    </w:p>
    <w:p>
      <w:pPr>
        <w:pStyle w:val="Normal"/>
        <w:ind w:left="40" w:hanging="0"/>
        <w:jc w:val="both"/>
        <w:rPr/>
      </w:pPr>
      <w:r>
        <w:rPr>
          <w:bCs/>
        </w:rPr>
        <w:t xml:space="preserve">по развитию систем тепло-, водоснабжения </w:t>
      </w:r>
    </w:p>
    <w:p>
      <w:pPr>
        <w:pStyle w:val="Normal"/>
        <w:ind w:left="40" w:hanging="0"/>
        <w:jc w:val="both"/>
        <w:rPr/>
      </w:pPr>
      <w:r>
        <w:rPr>
          <w:bCs/>
        </w:rPr>
        <w:t>сельского поселения Карымкары на 2020 – 2027 годы</w:t>
      </w:r>
    </w:p>
    <w:p>
      <w:pPr>
        <w:pStyle w:val="Style19"/>
        <w:suppressAutoHyphens w:val="false"/>
        <w:spacing w:lineRule="auto" w:line="2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9"/>
        <w:suppressAutoHyphens w:val="fals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29 июля 2013 г. № 641 «Об инвестиционных и производственных программах организаций, осуществляющих деятельность в сфере водоснабжения и водоотведения», Уставом сельского поселения Карымкар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твердить техническое задание на разработку инвестиционной программы муниципального предприятия жилищно-коммунального хозяйства по развитию систем водоснабжения муниципального образования сельское поселение Карымкары на 2020 – 2027 годы согласно приложению 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твердить техническое задание на разработку инвестиционной программы муниципального предприятия жилищно-коммунального хозяйства по развитию систем теплоснабжения муниципального образования сельское поселение Карымкары на 2020 – 2027 годы согласно приложению 2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твердить порядок внесения изменений в техническое задание на разработку инвестиционной программы муниципального предприятия жилищно-коммунального хозяйства по развитию систем тепло-, водоснабжения муниципального образования сельское поселение Карымкары на 2020 – 2027 годы согласно приложению 3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/>
        <w:t xml:space="preserve">Настоящее постановление обнародовать и разместить в информационно </w:t>
      </w:r>
    </w:p>
    <w:p>
      <w:pPr>
        <w:pStyle w:val="Normal"/>
        <w:jc w:val="both"/>
        <w:rPr/>
      </w:pPr>
      <w:r>
        <w:rPr/>
        <w:t>телекоммуникационной сети «Интернет»</w:t>
      </w:r>
      <w:r>
        <w:rPr>
          <w:color w:val="000000"/>
        </w:rPr>
        <w:t xml:space="preserve">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color w:val="000000"/>
          </w:rPr>
          <w:t>www. adm-</w:t>
        </w:r>
        <w:r>
          <w:rPr>
            <w:rStyle w:val="InternetLink"/>
            <w:color w:val="000000"/>
            <w:lang w:val="en-US"/>
          </w:rPr>
          <w:t>ka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Style2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рымкары                                                                  Ф.Н.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     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 xml:space="preserve">от «25» декабря  2018г. № 204-п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хническое задание</w:t>
      </w:r>
    </w:p>
    <w:p>
      <w:pPr>
        <w:pStyle w:val="Normal"/>
        <w:ind w:left="40" w:hanging="0"/>
        <w:jc w:val="both"/>
        <w:rPr/>
      </w:pPr>
      <w:r>
        <w:rPr>
          <w:bCs/>
        </w:rPr>
        <w:t>на разработку инвестиционной программы муниципального предприятия жилищно-коммунального хозяйства муниципального образования сельское поселение Карымкары по развитию системы водоснабжения сельского поселения Карымкары на 2020 – 2027 годы</w:t>
      </w:r>
    </w:p>
    <w:p>
      <w:pPr>
        <w:pStyle w:val="Normal"/>
        <w:ind w:left="4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7"/>
        <w:gridCol w:w="6662"/>
      </w:tblGrid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ыполнения работ и руководящие докумен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достроительный кодекс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закон от 07.12.2011 г. № 416-ФЗ «О водоснабжении и водоотведен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становление Правительства РФ от 29.07.2013 г.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становление Правительства РФ от 13.05.2013 г. № 406 «О государственном регулировании тарифов в сфере водоснабжения и водоотведения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иказ Минстроя Росс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по расчету регулируемых тарифов в сфере водоснабжения и водоотведения, утвержденные приказом ФСТ России от 27.12.2013 г.№ 1746-э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хема водоснабжения и водоотведения муниципального образования сельское поселение Карымкары на 2014-2028 гг., утвержденная главой муниципального образования от 28.07.2014 г. № 76-п (Схема водоснабжения и водоотведения МО СП Карымкар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ормативно-правовые акты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предприятие жилищно-коммунального хозяйства муниципального образования сельское поселение Карымкары (МП ЖКХ МО сельское поселение Карымкары) 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технического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</w:t>
            </w:r>
            <w:r>
              <w:rPr>
                <w:bCs/>
              </w:rPr>
              <w:t xml:space="preserve">инвестиционной программы муниципального предприятия жилищно-коммунального хозяйства муниципального образования сельское поселение Карымкары по развитию системы водоснабжения сельского поселения Карымкары на 2020 – 2027 годы </w:t>
            </w:r>
            <w:r>
              <w:rPr/>
              <w:t>с перечнем мероприятий по строительству объектов водоснабжения, с расчетом финансовых потребностей, необходимых для реализации данной инвестиционной программы. Итогом реализации Инвестиционной программы будет доведение ненормативных показателей качества питьевой воды до установленных требований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структуре инвести</w:t>
              <w:softHyphen/>
              <w:t xml:space="preserve">цион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ind w:left="47" w:hanging="47"/>
              <w:rPr/>
            </w:pPr>
            <w:r>
              <w:rPr/>
              <w:t>Срок реализации – 2020 - 2027 годы.</w:t>
            </w:r>
          </w:p>
          <w:p>
            <w:pPr>
              <w:pStyle w:val="Normal"/>
              <w:jc w:val="both"/>
              <w:rPr/>
            </w:pPr>
            <w:r>
              <w:rPr/>
              <w:t>2. Инвестиционная программа должна включать в себя следующие разделы:</w:t>
            </w:r>
          </w:p>
          <w:p>
            <w:pPr>
              <w:pStyle w:val="Normal"/>
              <w:jc w:val="both"/>
              <w:rPr/>
            </w:pPr>
            <w:r>
              <w:rPr/>
              <w:t>- паспорт инвестицион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цели и задачи инвестицион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чень мероприятий по строительству объектов системы централизован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>- плановые значения показателей, достижение которых предусмотрено в результате реализации мероприятий инвестицион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нансовый план </w:t>
            </w:r>
            <w:r>
              <w:rPr>
                <w:rFonts w:eastAsia="Calibri"/>
                <w:color w:val="000000"/>
                <w:lang w:eastAsia="en-US"/>
              </w:rPr>
              <w:t>МП ЖКХ МО сельского поселения Карымкары</w:t>
            </w:r>
            <w:r>
              <w:rPr/>
              <w:t xml:space="preserve"> на период реализации инвестиционной программы с разделением по годам и по источникам финансирования;</w:t>
            </w:r>
          </w:p>
          <w:p>
            <w:pPr>
              <w:pStyle w:val="Normal"/>
              <w:jc w:val="both"/>
              <w:rPr/>
            </w:pPr>
            <w:r>
              <w:rPr/>
              <w:t>- расчет эффективности инвестирования средств;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й расчет тарифов в сфере водоснабжения на период реализации инвестицион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план мероприятий по приведению качества питьевой воды в соответствие с установленными требованиями в срок до 1 июля очередного года;</w:t>
            </w:r>
          </w:p>
          <w:p>
            <w:pPr>
              <w:pStyle w:val="Normal"/>
              <w:jc w:val="both"/>
              <w:rPr/>
            </w:pPr>
            <w:r>
              <w:rPr/>
              <w:t>- план снижения сбросов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отчет об исполнении инвестиционной программы за предыдущий и текущи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Соответствие комплектности и содержания документов инвестиционной программы требованиям </w:t>
            </w:r>
            <w:r>
              <w:rPr>
                <w:color w:val="000000"/>
              </w:rPr>
              <w:t xml:space="preserve">Правил разработки, </w:t>
            </w:r>
            <w:r>
              <w:rPr/>
              <w:t xml:space="preserve">согласования, утверждения и корректировки инвестиционных программ организаций, осуществляющих горячее водоснабжения, холодное водоснабжение и (или) водоотведение), утвержденным постановлением </w:t>
            </w:r>
            <w:r>
              <w:rPr>
                <w:rFonts w:eastAsia="Calibri"/>
                <w:color w:val="000000"/>
                <w:lang w:eastAsia="en-US"/>
              </w:rPr>
              <w:t>Правительства РФ от 29.07.2013 г. № 641</w:t>
            </w:r>
            <w:r>
              <w:rPr/>
              <w:t>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требования к разработк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инвестиционной программы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 xml:space="preserve">должны учитывать перспективные нагрузки в соответствии с утвержденной </w:t>
            </w:r>
            <w:r>
              <w:rPr>
                <w:rFonts w:eastAsia="Calibri"/>
                <w:color w:val="000000"/>
                <w:lang w:eastAsia="en-US"/>
              </w:rPr>
              <w:t>Схемой водоснабжения и водоотведения МО СП Карымкар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не должны дублировать мероприятия производственной программы предприятия и плана мероприятий по проведению капитального ремонта объектов системы централизованного водоснабжения за счет средств эксплуатирующей организ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, указанные в инвестиционной программе, должны быть осуществлены в течение срока ее реализации.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еречень мероприятий, включенных в инвестиционную программу, должен соответствовать приложению №1 с учетом обеспечения доступности услуг и наличия источников финансирования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требования к качеству услуг холодного и горячего водоснаб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инвестиционной программы должны обеспечив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 xml:space="preserve">надежность и качество работы объектов системы водоснабжения в соответствии со Свод правил СП 31.13330.2012 «Водоснабжение. Наружные сети и сооружения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возможность подключить новые объекты капитального строительства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требования к технологи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реализации мероприятий инвестиционной программы подлежат применению только те технологии, которые обеспечиваю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экологическую безопасность проектов в соответствии с СанПиН 2.2.1/2.1.1.1200-03 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 xml:space="preserve">СанПин 2.1.1002-00 «Санитарно-эпидемиологические требования к жилым зданиям и помещениям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СанПин 2.2.4.548-96 «Гигиенические требования к микроклимату производственных помещен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 xml:space="preserve">СанПин 2.1.4.1074-01 «Питьевая вода. Гигиенические требования к качеству воды систем питьевого водоснабжения. Контроль качества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минимизацию затрат на реконструкцию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финансовые треб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финансовые потребности на реализацию мероприятий инвестиционной программы включают весь комплекс расходов, связанных с проведением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проектно-изыскательские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приобретение материалов и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строительно-монтажные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работы по замене оборудования с улучшением технико-экономических характеристи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пусконаладочные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проведение регистрации объектов.</w:t>
            </w:r>
          </w:p>
          <w:p>
            <w:pPr>
              <w:pStyle w:val="Normal"/>
              <w:jc w:val="both"/>
              <w:rPr/>
            </w:pPr>
            <w:r>
              <w:rPr/>
              <w:t>При определении финансовых потребностей необходимо учитывать прогнозное изменение стоимости ресурсов в соответствующих периодах реализации мероприятий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целям и задачам инвестицион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рограмма разрабатывается в цел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 xml:space="preserve">обеспечения развития систем централизованного водоснабжения для существующего и нового строительства жилищного комплекса сельского поселения Карымкары в период до 2027 год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 xml:space="preserve">увеличения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 xml:space="preserve">улучшения работы систем водоснабж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 xml:space="preserve">повышения качества питьевой воды, поступающей к потребителям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Инвестиционная программа должна быть направлена на решение следующих задач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строительство объектов системы централизованного водоснабжения в целях подключения существующих и перспективных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повышение экологической эффективности, достижение плановых значений показателей надежности, энергосбережения и энергетической эффективности объектов системы централизованного водоснабж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426"/>
              <w:jc w:val="both"/>
              <w:rPr/>
            </w:pPr>
            <w:r>
              <w:rPr/>
              <w:t xml:space="preserve">повышения качества питьевой воды, поступающей к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426"/>
              <w:jc w:val="both"/>
              <w:rPr/>
            </w:pPr>
            <w:r>
              <w:rPr/>
              <w:t xml:space="preserve">потребителям, обеспечение необходимых объемов 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426"/>
              <w:jc w:val="both"/>
              <w:rPr/>
            </w:pPr>
            <w:r>
              <w:rPr/>
              <w:t xml:space="preserve">качества питьевой воды, выполнение нормативных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426"/>
              <w:jc w:val="both"/>
              <w:rPr/>
            </w:pPr>
            <w:r>
              <w:rPr/>
              <w:t>требований к качеству питьевой воды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жидаемые результаты</w:t>
            </w:r>
            <w:r>
              <w:rPr>
                <w:b/>
              </w:rPr>
              <w:t xml:space="preserve">, </w:t>
            </w:r>
            <w:r>
              <w:rPr>
                <w:rStyle w:val="Style15"/>
              </w:rPr>
              <w:t>целевые показатели и индикаторы, по которым оцениваются результаты инвестиционной программы на конец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;Arial Unicode MS"/>
                <w:b/>
                <w:b/>
                <w:bCs/>
                <w:color w:val="000000"/>
              </w:rPr>
            </w:pPr>
            <w:r>
              <w:rPr>
                <w:rFonts w:cs="TimesNewRomanPS-BoldMT;Arial Unicode MS"/>
                <w:b/>
                <w:bCs/>
                <w:color w:val="000000"/>
              </w:rPr>
              <w:t>Показатели качества питьевой вод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- 0 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- 0 %.</w:t>
            </w:r>
          </w:p>
          <w:p>
            <w:pPr>
              <w:pStyle w:val="Normal"/>
              <w:rPr/>
            </w:pPr>
            <w:r>
              <w:rPr>
                <w:rFonts w:cs="TimesNewRomanPS-BoldMT;Arial Unicode MS"/>
                <w:b/>
                <w:bCs/>
                <w:color w:val="000000"/>
              </w:rPr>
              <w:t>Показатели надежности и бесперебойности систем централизованного холодного водоснабж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- 0 ед./км.</w:t>
            </w:r>
          </w:p>
          <w:p>
            <w:pPr>
              <w:pStyle w:val="Normal"/>
              <w:rPr>
                <w:rFonts w:cs="TimesNewRomanPS-BoldMT;Arial Unicode MS"/>
                <w:b/>
                <w:b/>
                <w:bCs/>
                <w:color w:val="000000"/>
              </w:rPr>
            </w:pPr>
            <w:r>
              <w:rPr>
                <w:rFonts w:cs="TimesNewRomanPS-BoldMT;Arial Unicode MS"/>
                <w:b/>
                <w:bCs/>
                <w:color w:val="000000"/>
              </w:rPr>
              <w:t>Показатели энергетической эффектив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на уровне, - 0 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- 1,774 кВт*ч/куб.м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азработки и предоставления инвестиционной программы для соглас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месяцев с момента утверждения технического задания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бумажном носителе в 1 эк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электронном виде в формате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25» декабря 2018 г.  № 204-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хническое задание</w:t>
      </w:r>
    </w:p>
    <w:p>
      <w:pPr>
        <w:pStyle w:val="Normal"/>
        <w:ind w:left="40" w:hanging="0"/>
        <w:jc w:val="both"/>
        <w:rPr/>
      </w:pPr>
      <w:r>
        <w:rPr>
          <w:bCs/>
        </w:rPr>
        <w:t>на разработку инвестиционной программы муниципального предприятия жилищно-коммунального хозяйства муниципального образования сельское поселение Карымкары по развитию системы теплоснабжения сельского поселения Карымкары на 2020 – 2027 годы</w:t>
      </w:r>
    </w:p>
    <w:p>
      <w:pPr>
        <w:pStyle w:val="Normal"/>
        <w:ind w:left="4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7"/>
        <w:gridCol w:w="6662"/>
      </w:tblGrid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ыполнения работ и руководящие докумен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autoSpaceDE w:val="false"/>
              <w:ind w:left="0" w:firstLine="639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Ф;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autoSpaceDE w:val="false"/>
              <w:ind w:left="0" w:firstLine="639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10 г. № 190-ФЗ «О теплоснабжен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Основы ценообразования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в сфере теплоснабжения и </w:t>
            </w:r>
            <w:hyperlink r:id="rId5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Правила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регулирования цен (тарифов) в сфере теплоснабжения, утвержденные постановлением Правительства РФ от 22.10.2012 г. № 1075 «О ценообразовании в сфере теплоснабжения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, утвержденные постановлением Правительства РФ от 05.05.2014 г. № 410;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autoSpaceDE w:val="false"/>
              <w:ind w:left="0" w:firstLine="639"/>
              <w:jc w:val="both"/>
              <w:rPr/>
            </w:pPr>
            <w:r>
              <w:rPr>
                <w:color w:val="000000"/>
              </w:rPr>
              <w:t>Методические указания по расчету регулируемых цен (тарифов) в сфере теплоснабжения, утвержденные приказом ФСТ России от 13.06.2013 г. № 760-э;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autoSpaceDE w:val="false"/>
              <w:ind w:left="0" w:firstLine="639"/>
              <w:jc w:val="both"/>
              <w:rPr/>
            </w:pPr>
            <w:r>
              <w:rPr>
                <w:color w:val="000000"/>
              </w:rPr>
              <w:t>Форма инвестиционной программы организации, осуществляющей регулируемые виды деятельности в сфере теплоснабжения, утвержденная приказом Минстроя России от 13.08.2014г. №459/пр.</w:t>
            </w:r>
          </w:p>
          <w:p>
            <w:pPr>
              <w:pStyle w:val="Normal"/>
              <w:ind w:firstLine="58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хема теплоснабжения </w:t>
            </w:r>
            <w:r>
              <w:rPr/>
              <w:t>сельского поселения Карымкары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 xml:space="preserve">Октябрьского района Ханты-Мансийского автономного округа-Югры на период с 2016 по 2026 годы  </w:t>
            </w:r>
          </w:p>
          <w:p>
            <w:pPr>
              <w:pStyle w:val="Normal"/>
              <w:ind w:firstLine="58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ормативно-правовые акты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предприятие жилищно-коммунального хозяйства муниципального образования сельское поселение Карымкары (МП ЖКХ МО сельское поселение Карымкары)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технического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инвестиционной программы </w:t>
            </w:r>
            <w:r>
              <w:rPr>
                <w:rFonts w:eastAsia="Calibri"/>
                <w:color w:val="000000"/>
                <w:lang w:eastAsia="en-US"/>
              </w:rPr>
              <w:t>МП ЖКХ МО сельское поселение Карымкары</w:t>
            </w:r>
            <w:r>
              <w:rPr/>
              <w:t xml:space="preserve"> по развитию системы теплоснабжения </w:t>
            </w:r>
            <w:r>
              <w:rPr>
                <w:bCs/>
              </w:rPr>
              <w:t xml:space="preserve">сельского поселения Карымкары на 2020 – 2027 годы </w:t>
            </w:r>
            <w:r>
              <w:rPr/>
              <w:t>с перечнем мероприятий по строительству и модернизации системы теплоснабжения и расчетом финансовых потребностей, необходимых для реализации данной инвестиционной программы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ребования к структуре инвестицион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рок реализации – 2020 - 2027 годы.</w:t>
            </w:r>
          </w:p>
          <w:p>
            <w:pPr>
              <w:pStyle w:val="Normal"/>
              <w:jc w:val="both"/>
              <w:rPr/>
            </w:pPr>
            <w:r>
              <w:rPr/>
              <w:t>2. Инвестиционная программа должна включать в себя следующие разделы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паспорт инвестицион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цели и задачи инвестицион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 xml:space="preserve">перечень мероприятий по строительству, реконструкции, модернизации, выводу из эксплуатации, консервации или демонтажу объектов системы централизованного теплоснабжения сгруппированных в зависимости от решаемых задач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плановые значения показателей, достижение которых предусмотрено в результате реализации мероприятий инвестицион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показатели надежности и энергетической эффективности объектов централизованного теплоснабж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график выполнения мероприятий инвестиционной программы по годам с указанием отдельных объектов, планируемых сроков и объемов выполнения работ по строительству, реконструкции, модернизации, выводу из эксплуатации, консервации или демонтажу отдельных объектов системы централизованного теплоснабжения, объемов финансирования мероприятий, а также график ввода отдельных объектов системы централизованного теплоснабжения в эксплуатацию по годам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овый план </w:t>
            </w:r>
            <w:r>
              <w:rPr>
                <w:rFonts w:eastAsia="Calibri"/>
                <w:color w:val="000000"/>
                <w:lang w:eastAsia="en-US"/>
              </w:rPr>
              <w:t>МП ЖКХ МО сельское поселение Карымкары</w:t>
            </w:r>
            <w:r>
              <w:rPr/>
              <w:t xml:space="preserve"> на период реализации инвестиционной программы с разделением по года и по источникам финансирова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программа по энергосбережению и повышению энергетической эффективност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отчет об исполнении инвестиционной программы за предыдущий и текущий год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3. Соответствие комплектности и содержания документов инвестиционной программы требованиям </w:t>
            </w:r>
            <w:r>
              <w:rPr>
                <w:color w:val="000000"/>
              </w:rPr>
              <w:t xml:space="preserve">Правил </w:t>
            </w:r>
            <w:r>
              <w:rPr/>
              <w:t>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, утвержденным постановлением Правительства РФ от  05.05.2014 г. № 410, и форме рекомендуемой приказом Минстроя России от 13.08.2014 г. №459/пр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требования к разработк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инвестиционной программы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 xml:space="preserve">должны учитывать перспективные тепловые нагрузки в соответствии со </w:t>
            </w:r>
            <w:r>
              <w:rPr>
                <w:rFonts w:eastAsia="Calibri"/>
                <w:color w:val="000000"/>
                <w:lang w:eastAsia="en-US"/>
              </w:rPr>
              <w:t xml:space="preserve">Схемой теплоснабжения </w:t>
            </w:r>
            <w:r>
              <w:rPr/>
              <w:t>сельского поселения Карымкары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Октябрьского района Ханты-Мансийского автономного округа-Югры на период с 2016 по 2026 год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не должны дублировать мероприятия производственной программы предприятия и плана мероприятий по проведению капитального ремонта объектов теплоэнергетического хозяйства за счет средств эксплуатирующей организ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, указанные в инвестиционной программе, должны быть осуществлены в течение срока ее реализ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чень мероприятий, включенных в инвестиционную программу, должен соответствовать приложению №1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имальные требования к качеству услуг теплоснабж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инвестиционной программы должны обеспечив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 xml:space="preserve">надежность и качество работы объектов системы теплоснабжения в соответствии со СНиП 41-02-2003 «Тепловые сет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 xml:space="preserve">продление срока их эксплуатации источников теплоснабжения и сети 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требования к технологи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реализации мероприятий инвестиционной программы подлежат применению только те технологии, которые обеспечиваю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экологическую безопасность проектов в соответствии с СанПиНом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 xml:space="preserve">СанПин 2.1.1002-00 «Санитарно-эпидемиологические требования к жилым зданиям и помещениям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СанПин 2.2.4.548-96 «Гигиенические требования к микроклимату производственных помещен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минимизацию затрат на реконструкцию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финансовые треб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финансовые потребности на реализацию мероприятий инвестиционной программы включают весь комплекс расходов, связанных с проведением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проектно-изыскательские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приобретение материалов и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строительно-монтажные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работы по замене оборудования с улучшением технико-экономических характеристи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пусконаладочные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проведение регистрации объектов.</w:t>
            </w:r>
          </w:p>
          <w:p>
            <w:pPr>
              <w:pStyle w:val="Normal"/>
              <w:jc w:val="both"/>
              <w:rPr/>
            </w:pPr>
            <w:r>
              <w:rPr/>
              <w:t>При определении финансовых потребностей необходимо учитывать прогнозное изменение стоимости ресурсов в соответствующих периодах реализации мероприятий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целям и задачам инвестицион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рограмма разрабатывается в цел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повышения надежности, качества и безопасности теплоснабжения потребителей сельского поселения Карымка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снижение изно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/>
              <w:t>энергосбережения и повышения энергетической эффективности системы теплоснабж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Инвестиционная программа должна быть направлена на решение следующих задач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76" w:before="0" w:after="0"/>
              <w:ind w:left="0" w:firstLine="567"/>
              <w:contextualSpacing/>
              <w:jc w:val="both"/>
              <w:rPr/>
            </w:pPr>
            <w:r>
              <w:rPr/>
              <w:t>реконструкция или модернизация объектов системы централизованного теплоснабжения в целях снижения уровня износа существующих объектов системы централизованного теплоснабжения и (или) поставки энергии от разных источников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76" w:before="0" w:after="0"/>
              <w:ind w:left="0" w:firstLine="567"/>
              <w:contextualSpacing/>
              <w:jc w:val="both"/>
              <w:rPr/>
            </w:pPr>
            <w:r>
              <w:rPr/>
              <w:t>достижение плановых значений показателей надежности, энергосбережения и энергетической эффективности объектов системы централизованного теплоснабжения, повышение эффективности работы систем централизованного теплоснабжения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жидаемые результаты</w:t>
            </w:r>
            <w:r>
              <w:rPr>
                <w:b/>
              </w:rPr>
              <w:t xml:space="preserve">, </w:t>
            </w:r>
            <w:r>
              <w:rPr>
                <w:rStyle w:val="Style15"/>
              </w:rPr>
              <w:t>целевые показатели и индикаторы, по которым оцениваются результаты инвестицион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удельный расход условного топлива на выработку единицы тепловой энергии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износ объектов системы теплоснабжения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потери тепловой энергии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азработки и предоставления инвестиционной программы для соглас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месяцев с момента утверждения технического задания.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бумажном носителе в 1 эк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электронном виде в формате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25» декабря 2018 г.  № 20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1069" w:hanging="0"/>
        <w:contextualSpacing/>
        <w:jc w:val="center"/>
        <w:rPr/>
      </w:pPr>
      <w:r>
        <w:rPr/>
        <w:t>Порядок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1069" w:hanging="0"/>
        <w:contextualSpacing/>
        <w:jc w:val="center"/>
        <w:rPr/>
      </w:pPr>
      <w:r>
        <w:rPr/>
        <w:t>внесения изменений в техническое задание на разработку инвестиционной программы муниципального предприятия жилищно-коммунального хозяйства по развитию систем тепло-, водоснабжения муниципального образования сельское поселение Карымкары на 2020 – 2027 г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    </w:t>
      </w:r>
      <w:r>
        <w:rPr/>
        <w:t>1.Пересмотр (внесение изменений) в утвержденное техническое задание осуществляется по инициативе администрации сельского поселения Карымкары или по инициативе МП  ЖКХ МО сельское поселение Карымкары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  </w:t>
      </w:r>
      <w:r>
        <w:rPr/>
        <w:t>2. Основаниями для пересмотра (внесения изменений) в утвержденное техническое задание могут быть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- принятие или внесение в Программу комплексного развития систем коммунальной инфраструктуры сельского поселения Карымкары на период 2020 – 2027 годы и на перспективу до 2028 года и иные программы, влияющие на изменений условий технического задания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- принятие или внесение изменений в программы социально-экономического развития сельского поселения Карымкары и иные программы, влияющие на изменения условий технического задания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- если по результатам федерального государственного санитарно-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, отобранных в течение календарного года, не соответствуют нормативам качества питьевой воды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 </w:t>
      </w:r>
      <w:r>
        <w:rPr/>
        <w:t>3.Пересмотр (внесение изменений) технического задания может производиться не чаще одного раза в год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 </w:t>
      </w:r>
      <w:r>
        <w:rPr/>
        <w:t>4.В случае если пересмотр технического задания осуществляется по инициативе МП  ЖКХ МО сельское поселение Карымкары, заявление о необходимости пересмотра, направляемое главе сельского поселения Карымкары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rkaly-adm.ru/" TargetMode="External"/><Relationship Id="rId4" Type="http://schemas.openxmlformats.org/officeDocument/2006/relationships/hyperlink" Target="consultantplus://offline/ref=E2445C4267492676781F104DECFE4EE861C462589B226B78D979B2A1CE2AC26381E2ACF66703A0A5eBMFM" TargetMode="External"/><Relationship Id="rId5" Type="http://schemas.openxmlformats.org/officeDocument/2006/relationships/hyperlink" Target="consultantplus://offline/ref=E2445C4267492676781F104DECFE4EE861C462589B226B78D979B2A1CE2AC26381E2ACF66703A4AEeBM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8:00Z</dcterms:created>
  <dc:creator>Пользователь</dc:creator>
  <dc:description/>
  <dc:language>en-US</dc:language>
  <cp:lastModifiedBy>Приемная</cp:lastModifiedBy>
  <cp:lastPrinted>2018-12-27T15:14:00Z</cp:lastPrinted>
  <dcterms:modified xsi:type="dcterms:W3CDTF">2018-12-27T10:18:00Z</dcterms:modified>
  <cp:revision>2</cp:revision>
  <dc:subject/>
  <dc:title>На бланке</dc:title>
</cp:coreProperties>
</file>